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OSTAT, LP KLIME "KONVEKTA P700"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OSTAT, HP KLIME "KONVEKTA P700"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MANDA, KS45.01 KLIME KONVEKTA P-7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RESOR</w:t>
            </w:r>
            <w:r>
              <w:rPr>
                <w:rFonts w:cs="Tahoma" w:ascii="Tahoma" w:hAnsi="Tahoma"/>
                <w:sz w:val="20"/>
                <w:szCs w:val="20"/>
              </w:rPr>
              <w:t>, KLIME THERMO KING SR-5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RESOR</w:t>
            </w:r>
            <w:r>
              <w:rPr>
                <w:rFonts w:cs="Tahoma" w:ascii="Tahoma" w:hAnsi="Tahoma"/>
                <w:sz w:val="20"/>
                <w:szCs w:val="20"/>
              </w:rPr>
              <w:t>, KLIME THERMO KING SR-7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NTILATOR, ALTERN.KLIME THERMO 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R, ALTERNATORA KLIME THERMO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DIODNA POZIT.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DIODNA NEGATIV.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0 DO KOND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0 DO KOMP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2 DO KOMP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AC, PRITISKA KLIME "DIAVIA"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STAT, KLIME "DIAVIA"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, KOMPRESORA KLIME 230/400V 50HZ 4KW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DAVACA PRIT.KLIME DIAVI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PRIK.CREV.VIS.PRIT.DIAVIA 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PRIK.CREV.VIS.PRIT.DIAVIA 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CEVI SUSACA KLIME DIAVI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USIVAC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PARIVAC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ENZATOR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JE, KLIMA UREDJAJA "KONVEKTA P700" 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JE, ZA KLIMA UREDJAJ DELPHI ISO-100 1000ml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.516.51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909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6 од 26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КЛИМАТРОНИК ЦЕНТА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д.о.о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Мирослава Продановића 4, 21000 Нови </w:t>
      </w:r>
      <w:r>
        <w:rPr>
          <w:rFonts w:cs="Tahoma" w:ascii="Tahoma" w:hAnsi="Tahoma"/>
          <w:sz w:val="20"/>
          <w:szCs w:val="20"/>
          <w:lang w:val="sr-CS"/>
        </w:rPr>
        <w:t>С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42:00Z</dcterms:modified>
  <cp:revision>3</cp:revision>
  <dc:subject/>
  <dc:title>JКП ГРАДСКО САОБРАЋАЈНО ПРЕДУЗЕЋЕ "БЕОГРАД"</dc:title>
</cp:coreProperties>
</file>